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40"/>
        </w:rPr>
      </w:pPr>
      <w:r>
        <w:rPr>
          <w:sz w:val="40"/>
        </w:rPr>
        <w:t>Двигательная активность детей</w:t>
      </w:r>
    </w:p>
    <w:p>
      <w:pPr>
        <w:pStyle w:val="Heading1"/>
        <w:ind w:firstLine="567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ind w:firstLine="567"/>
        <w:jc w:val="both"/>
        <w:rPr/>
      </w:pPr>
      <w:r>
        <w:rPr/>
        <w:t xml:space="preserve">Как часто мы, взрослые, раздражаемся, когда дети бессмысленно, как нам кажется, бегают по квартире, носятся по двору, и мы не можем увести их домой. Нам представляется это шаловливостью нежеланием подчиниться нашим требованиям, так ли это? Не следует путать шаловливость ребенка с удовлетворением его биологической потребности в движениях, а такая потребность имеется. </w:t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 xml:space="preserve">Присмотритесь  к поведению вашего ребенка: если его движения ограничить на протяжении 2-3 часов, то в дальнейшем он постарается «компенсировать» это повышенной подвижностью. В течение дня ребенок совершает множество разнообразных движений. Сумма их называется двигательной активностью. Суточная величина двигательной активности  должна  полностью  удовлетворять  биологическую потребность организма в движениях. </w:t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>Задача  родителей - создать необходимые условия  для оптимальной двигательной активности детей.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Почему это важно? Дело в том, что недостаток движений особенно отрицательно отражается на растущем организме ребенка, на состоянии его сердечно-сосудистой и дыхательной систем, на развитии и функциях многих органов.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Малоподвижный образ жизни может даже вызвать болезнь, которую медики называют гипокинезией.  При этом заболевании нарушается обмен веществ, деятельность опорно-двигательного аппарата и вегетативной нервной систем, резко снижается физическая работоспособность.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Утренние  часы - минуты должны быть отданы гимнастике. Недаром эти физические упражнения называют зарядкой бодрости на весь день. Упражнения - простые и разнообразные. Примерно каждые две недели комплекс упражнений рекомендуется менять. Не забудьте перед началом упражнений открыть форточку. Заниматься ребенок должен в майке и трусах. Чистый, свежий воздух, движения, а после умывания вялости, сонливости, как не бывало.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В выходные дни и, особенно во время отпуска, когда ребенок остается с вами, необходимо найти время для того, чтобы побегать с ним на коньках или лыжах, если это зима, летом поиграть в мяч, покататься на велосипеде, пойти в лес и т.д. Эти  часы совместных занятий полезны не только для здоровья ребенка, но и для вашего. Не упускайте эту возможность!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Если  ребенок не посещает детский сад, следует уделить больше внимания физическому воспитанию. Как можно больше времени. Ребенок ежедневно должен быть на воздухе, в движении. Все, что говорилось о ежедневной утренней гимнастике, подвижных играх, - обязательный элемент режима дня. Ребенок должен иметь возможность попрыгать и побегать, такая самопроизвольная активность восполняет недостаток движения, «насыщает» двигательный голод. Не препятствуйте этому. Не всегда есть возможность оборудовать домашний «стадион», но обруч, скакалка, мяч, гимнастическая палка - доступны  всем, так же как санки, коньки, лыжи. Приобретите их.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Подвижные игры, обучение катанию на коньках, лыжах не только совершенствуют двигательные умения ребенка, развивают у него ловкость, быстроту, силу и выносливость, но способствуют воспитанию таких важных черт характера, как настойчивость в достижении цели, чувство товарищества. В  жизни эти качества будут очень полезны.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Учеными установлена безусловная связь между двигательной активностью и развитием ребенка, способностью его организма оказывать сопротивление болезням. Вот почему активные дети  болеют реже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Indent"/>
        <w:rPr/>
      </w:pPr>
      <w:r>
        <w:rPr/>
        <w:t>Помните  физические упражнения, подвижные игры на воздухе</w:t>
      </w:r>
      <w:r>
        <w:rPr>
          <w:i w:val="false"/>
        </w:rPr>
        <w:t xml:space="preserve"> </w:t>
      </w:r>
      <w:r>
        <w:rPr/>
        <w:t>-</w:t>
      </w:r>
      <w:r>
        <w:rPr>
          <w:i w:val="false"/>
        </w:rPr>
        <w:t xml:space="preserve"> </w:t>
      </w:r>
      <w:r>
        <w:rPr/>
        <w:t>мощное средство укрепления здоровья вашего ребенка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57:00Z</dcterms:created>
  <dc:creator>Рустам</dc:creator>
  <dc:description/>
  <cp:keywords/>
  <dc:language>en-US</dc:language>
  <cp:lastModifiedBy>User</cp:lastModifiedBy>
  <cp:lastPrinted>2005-05-17T18:03:00Z</cp:lastPrinted>
  <dcterms:modified xsi:type="dcterms:W3CDTF">2013-11-08T07:01:00Z</dcterms:modified>
  <cp:revision>8</cp:revision>
  <dc:subject/>
  <dc:title>               </dc:title>
</cp:coreProperties>
</file>